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желгі түркі мифологиясы көшпелі өркениетінде пәнінің емтихан сү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1</w:t>
      </w:r>
      <w:r>
        <w:rPr>
          <w:b/>
          <w:lang w:val="kk-KZ"/>
        </w:rPr>
        <w:t xml:space="preserve"> курс магистратура, 7M02213 Ұлттық тарих(Ст.У.,Туркия)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ытушы: т.ғ.к., Қазақстан тарихы кафедрасының доценті Ноғайбаева М.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Орхон-Еенисей сына жазу ескерткіштерін ежелгі түрік мифологиясының дерек көзі ретінде талдап, мазмұнын ашы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ытай деректері және ондағы түркі тарихындағы мифологиялық сюжеттің көрініс табуын талқылай отырып, этногенетикалық аңыздардың мазмұнын тал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Дәстүрлі түркі дүниетанымының араб және парсы деректері негізінде талдануы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Көшпелі өркениеттің қалыптасуы мәселесін зерттеудегі византиялық және армяндық деректердің рөлін ашып беріңі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5. Түркі тайпаларының шығу тегі туралы мифтерді талдаңы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6. Ежелгі мифологема ретінде түркі халықтарының эпостарынан мәдени қаһармандар бейнелеріне салыстырмалы талдау жасаңы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7. Алғашқы бабалар туралы мифтер. Түркі халықтарындағы тотемдердің ролін көрсетіңіз.</w:t>
      </w:r>
    </w:p>
    <w:p>
      <w:pPr>
        <w:pStyle w:val="Normal"/>
        <w:shd w:fill="FFFFFF" w:val="clear"/>
        <w:jc w:val="both"/>
        <w:rPr>
          <w:iCs/>
          <w:lang w:val="kk-KZ"/>
        </w:rPr>
      </w:pPr>
      <w:r>
        <w:rPr>
          <w:bCs/>
          <w:lang w:val="kk-KZ"/>
        </w:rPr>
        <w:t xml:space="preserve">8. </w:t>
      </w:r>
      <w:r>
        <w:rPr>
          <w:iCs/>
          <w:lang w:val="kk-KZ"/>
        </w:rPr>
        <w:t xml:space="preserve">Құдайлар мен құдіретті күштер туралы мифтерді талдай отырып, олардың түркі халықтарының дүниетанымында  алатын орнын анықтаңыз. </w:t>
      </w:r>
    </w:p>
    <w:p>
      <w:pPr>
        <w:pStyle w:val="Normal"/>
        <w:jc w:val="both"/>
        <w:rPr>
          <w:iCs/>
          <w:lang w:val="kk-KZ"/>
        </w:rPr>
      </w:pPr>
      <w:r>
        <w:rPr>
          <w:lang w:val="kk-KZ"/>
        </w:rPr>
        <w:t>9.</w:t>
      </w:r>
      <w:r>
        <w:rPr>
          <w:rStyle w:val="Appleconvertedspace"/>
          <w:lang w:val="kk-KZ"/>
        </w:rPr>
        <w:t> </w:t>
      </w:r>
      <w:r>
        <w:rPr>
          <w:iCs/>
          <w:lang w:val="kk-KZ"/>
        </w:rPr>
        <w:t xml:space="preserve"> Мемлекетті құдайдың жаратуы мен аспан қағандарының дүниеге келуі туралы мифтерді талдаңыз. </w:t>
      </w:r>
    </w:p>
    <w:p>
      <w:pPr>
        <w:pStyle w:val="Normal"/>
        <w:jc w:val="both"/>
        <w:rPr>
          <w:lang w:val="kk-KZ"/>
        </w:rPr>
      </w:pPr>
      <w:r>
        <w:rPr>
          <w:iCs/>
          <w:lang w:val="kk-KZ"/>
        </w:rPr>
        <w:t xml:space="preserve">10. </w:t>
      </w:r>
      <w:r>
        <w:rPr>
          <w:lang w:val="kk-KZ"/>
        </w:rPr>
        <w:t>Әлемнің пайда болуы мен оның құрылысы туралы мифтерді түсіндіріп бер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. Түркі мифологиясының нақты мысалдары негізінде социумның табиғат әлемімен өзара байланыстарын анықтаңыз.</w:t>
      </w:r>
    </w:p>
    <w:p>
      <w:pPr>
        <w:pStyle w:val="Normal"/>
        <w:jc w:val="both"/>
        <w:rPr/>
      </w:pPr>
      <w:r>
        <w:rPr>
          <w:lang w:val="kk-KZ"/>
        </w:rPr>
        <w:t xml:space="preserve">12. </w:t>
      </w:r>
      <w:r>
        <w:rPr>
          <w:bCs/>
          <w:lang w:val="kk-KZ"/>
        </w:rPr>
        <w:t>Ғылыми зерттеулерді пайдалана отырып «Тәңірі» сөзінің этимологиясын айқындап беріңі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3. Орхон түріктері дінінің Орталық Азияның түркі тілдес халықтарының дәстүрлі сенімдерімен тарихи-мәдени байланыстарын түсіндіріңі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4.. Евразия көшпенділерінің дәстүрлі мәдениетіндегі аспан культі, рухтарға табыну және жанның мәңгілігіне сенімін түсіндіріңіз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15. </w:t>
      </w:r>
      <w:r>
        <w:rPr>
          <w:lang w:val="kk-KZ"/>
        </w:rPr>
        <w:t>Әлем ағашы мен Бәйтерек: мифологиялық архетипті салыстырмалы талдау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6. Түркі халықтарының ділі мен мәдениетінің дәстүрлі жүйесінің даму кезеңдерін көрсетіңіз.  </w:t>
      </w:r>
    </w:p>
    <w:p>
      <w:pPr>
        <w:pStyle w:val="Normal"/>
        <w:jc w:val="both"/>
        <w:rPr/>
      </w:pPr>
      <w:r>
        <w:rPr>
          <w:lang w:val="kk-KZ"/>
        </w:rPr>
        <w:t>17. Түркі халықтарының дүниетанымындағы доминанттық белгілерді атап көрсетіңіз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18. </w:t>
      </w:r>
      <w:r>
        <w:rPr>
          <w:bCs/>
          <w:lang w:val="kk-KZ"/>
        </w:rPr>
        <w:t>Ежелгі түркілердің уақыт пен кеңістік туралы танымын ашып беріңіз (нақты мысалдар келтіріңіз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kk-KZ"/>
        </w:rPr>
        <w:t>19. Ежелгі түркілер мифологиясының зерттелу тарихы және оның қазіргі таңдағы түркі халықтарының тарихында алатын орны.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20. Ежелгі түріктердің дүниетанымы антропологиялық зерттеу құралы ретінде талдаңы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 </w:t>
      </w:r>
      <w:r>
        <w:rPr/>
        <w:t>бло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1. Мифологияның мағынасы және бүгінгі уақыттағы зерттелуінің мәні көрсетіңіз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22. </w:t>
      </w:r>
      <w:r>
        <w:rPr>
          <w:bCs/>
          <w:lang w:val="kk-KZ"/>
        </w:rPr>
        <w:t>Ежелгі және бүгінгі түркілердегі Ұмай құдайының бейнесі ашыңыз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23. Экологиялық антропологияда табиғат пен адам қатынастары мен байланыстары мәселелері бойынша зерттеу дәстүрінің қалыптасуы айқындаңыз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24. Түркілердің құдайлар пантеоны туралы білімдеріңізді пайдалана отырып, тәңіршілдіктің монотеизмдігі туралы мәселеге өз көзқарасыңызды негіздеңіз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25. </w:t>
      </w:r>
      <w:r>
        <w:rPr>
          <w:lang w:val="kk-KZ"/>
        </w:rPr>
        <w:t>«Манас» жырын көшпелілердің архетиптік дүниетанымының дерегі ретінде қарастырып, оны  түркілердің ортақ мұрасы ретінде тал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6. Қасиетті Құстар: түркітілдес халықтардың тотемі ретінде қарастыра отырып тал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7. Түркі халықтары эпосындағы Алпамыстың орталық кейіпкер ретіндегі бейнесін ашып көрсет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8. «Солярлы культ» және оның ежелгі көшпелілердің этногониялық аңыз-әңгімелеріндегі рөлін анықт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9. «Аңдық стильді» ежелгі түркілердің мифологиясының бейнесі ретінде тал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0. "Қамбар" -  Орталық Азиялық мифологияның кейіпкері екендігін дәлелд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1. «Қобыланды батыр» эпосының мифологиялық мотивтерін талдаңыз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32. </w:t>
      </w:r>
      <w:r>
        <w:rPr>
          <w:bCs/>
          <w:lang w:val="kk-KZ"/>
        </w:rPr>
        <w:t>Ақ қасқыр мен қанатты барысты ежелгі түріктердің тотемі ретінде қарастыра отырып талдаңыз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33. </w:t>
      </w:r>
      <w:r>
        <w:rPr>
          <w:lang w:val="kk-KZ"/>
        </w:rPr>
        <w:t>Түркілердің өнеріндегі зооморфты мифологиялық негіздер туралы баян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4. Бұғы (бұқа) ата-бабасы туралы аңыздарды ғұн-түрік желісі ретінде қарастырың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5. Түркі мифологиясындағы Қамбар-аңшы бейнесі арқылы алғашқы адам символикасын ашып көрсетіңі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36. </w:t>
      </w:r>
      <w:r>
        <w:rPr>
          <w:shd w:fill="FFFFFF" w:val="clear"/>
          <w:lang w:val="kk-KZ"/>
        </w:rPr>
        <w:t>«Алпамыс» эпосының өзбек, қарақалпақ және қазақ нұсқаларына салыстырмалы талдау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37. </w:t>
      </w:r>
      <w:r>
        <w:rPr>
          <w:lang w:val="kk-KZ"/>
        </w:rPr>
        <w:t>«Қобыланды батыр» эпосының ежелгі түркілік, ноғай-қыпшақтық (8-9 ғғ.), алтынордалық ерекшеліктерін көрсетіңіз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>3</w:t>
      </w:r>
      <w:r>
        <w:rPr/>
        <w:t>8</w:t>
      </w:r>
      <w:r>
        <w:rPr>
          <w:lang w:val="kk-KZ"/>
        </w:rPr>
        <w:t xml:space="preserve">.  Қамбар </w:t>
      </w:r>
      <w:r>
        <w:rPr>
          <w:bCs/>
          <w:lang w:val="kk-KZ"/>
        </w:rPr>
        <w:t>баба туралы түркмен аңызының ерекшелігін ашы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9. Түркі халықтарының дәстүрлі мәдениетіндегі 12-жылдық циклдық жүйесінің ерекшелігін көрсетіңіз. </w:t>
      </w:r>
    </w:p>
    <w:p>
      <w:pPr>
        <w:pStyle w:val="Normal"/>
        <w:jc w:val="both"/>
        <w:rPr>
          <w:shd w:fill="FFFFFF" w:val="clear"/>
          <w:lang w:val="kk-KZ"/>
        </w:rPr>
      </w:pPr>
      <w:r>
        <w:rPr/>
        <w:t xml:space="preserve">40. </w:t>
      </w:r>
      <w:r>
        <w:rPr>
          <w:shd w:fill="FFFFFF" w:val="clear"/>
        </w:rPr>
        <w:t>«Традиционные формы и космические циклы»</w:t>
      </w:r>
      <w:r>
        <w:rPr>
          <w:shd w:fill="FFFFFF" w:val="clear"/>
          <w:lang w:val="kk-KZ"/>
        </w:rPr>
        <w:t xml:space="preserve"> атты Р.Генонның еңбегін талд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3-блок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1. «Су аяғы ер Қорқыт» түсінігіндегі мифологиялық мотивтерді анықт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2. Құдай бала туралы жалпы әлемдік аңыз және Нұртөле туралы қазақ аңызын салыстыра отырып талд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43. </w:t>
      </w:r>
      <w:r>
        <w:rPr>
          <w:lang w:val="kk-KZ"/>
        </w:rPr>
        <w:t>«Ер-Төстік» ертегісіндегі ежелгі космогониялық аңыздарды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. Р.Генонның «</w:t>
      </w:r>
      <w:r>
        <w:rPr>
          <w:shd w:fill="FFFFFF" w:val="clear"/>
          <w:lang w:val="kk-KZ"/>
        </w:rPr>
        <w:t>Очерки о традиции и метафизике»</w:t>
      </w:r>
      <w:r>
        <w:rPr>
          <w:lang w:val="kk-KZ"/>
        </w:rPr>
        <w:t xml:space="preserve"> атты еңбегіндегі «Ұлы үштіктің» (Аспан, Жер және Адам) әлемнің дәстүрлі бейнесін анықт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5. Орталық Азияның түркітілдес халықтарының мәдениетіндегі киелі сандарды нақты  мысалдар келтіре отырып талдаң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. Ежелгі түркілер мифтерінің Ю.Зуев еңбектерінде зерттелуін анықт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47. </w:t>
      </w:r>
      <w:r>
        <w:rPr>
          <w:shd w:fill="FFFFFF" w:val="clear"/>
          <w:lang w:val="kk-KZ"/>
        </w:rPr>
        <w:t>Оғыздардың шежірелік аңыздарындағы Қорқыт туралы ежелгі мифологиялық түсініктерді анықтап, оларға сараптама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8. Қазақ мифологиясындағы Қорқыт бейнесін ашыңыз.</w:t>
      </w:r>
    </w:p>
    <w:p>
      <w:pPr>
        <w:pStyle w:val="Normal"/>
        <w:jc w:val="both"/>
        <w:rPr>
          <w:bCs/>
          <w:lang w:val="kk-KZ"/>
        </w:rPr>
      </w:pPr>
      <w:r>
        <w:rPr>
          <w:shd w:fill="FFFFFF" w:val="clear"/>
          <w:lang w:val="kk-KZ"/>
        </w:rPr>
        <w:t xml:space="preserve">49. </w:t>
      </w:r>
      <w:r>
        <w:rPr>
          <w:bCs/>
          <w:lang w:val="kk-KZ"/>
        </w:rPr>
        <w:t>Жаһанданудың үдерісінің түркітілдес халықтың дәстүрлі мәдениетіне ықпалын көрсетіңі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bCs/>
          <w:lang w:val="kk-KZ"/>
        </w:rPr>
        <w:t xml:space="preserve">50. </w:t>
      </w:r>
      <w:r>
        <w:rPr>
          <w:shd w:fill="FFFFFF" w:val="clear"/>
          <w:lang w:val="kk-KZ"/>
        </w:rPr>
        <w:t>Мұрын-жырау Сенгірбекұлы - ХХ ғ. ұлы жырау және түркі халықтарының мәдениетінде алатын орнын анықтаңыз.</w:t>
      </w:r>
    </w:p>
    <w:p>
      <w:pPr>
        <w:pStyle w:val="Normal"/>
        <w:jc w:val="both"/>
        <w:rPr/>
      </w:pPr>
      <w:r>
        <w:rPr>
          <w:shd w:fill="FFFFFF" w:val="clear"/>
          <w:lang w:val="kk-KZ"/>
        </w:rPr>
        <w:t xml:space="preserve">51. </w:t>
      </w:r>
      <w:r>
        <w:rPr>
          <w:lang w:val="kk-KZ"/>
        </w:rPr>
        <w:t>"Қырымның қырық батыры" мифологиялық мотивтерді және тарихи сюжеттың трансформациясын Едіге дастаны негізінде саралаңыздар.</w:t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lang w:val="kk-KZ"/>
        </w:rPr>
        <w:t xml:space="preserve">52. Едігенің дүниеге келуі және оның балалық шағы туралы мифтік сюжеттерді талдаңыз. </w:t>
      </w:r>
    </w:p>
    <w:p>
      <w:pPr>
        <w:pStyle w:val="Normal"/>
        <w:jc w:val="both"/>
        <w:rPr/>
      </w:pPr>
      <w:r>
        <w:rPr>
          <w:lang w:val="kk-KZ"/>
        </w:rPr>
        <w:t>53. "Ер-Тостік" ертегінің сюжетінің символикасын анықтаңыз.</w:t>
      </w:r>
    </w:p>
    <w:p>
      <w:pPr>
        <w:pStyle w:val="Normal"/>
        <w:jc w:val="both"/>
        <w:rPr/>
      </w:pPr>
      <w:r>
        <w:rPr>
          <w:lang w:val="kk-KZ"/>
        </w:rPr>
        <w:t xml:space="preserve">54. Ә.Марғұлан еңбектерінде мифологиялық сюжеттердың зерттелуін талдаңыз. </w:t>
      </w:r>
    </w:p>
    <w:p>
      <w:pPr>
        <w:pStyle w:val="Normal"/>
        <w:jc w:val="both"/>
        <w:rPr/>
      </w:pPr>
      <w:r>
        <w:rPr>
          <w:lang w:val="kk-KZ"/>
        </w:rPr>
        <w:t>55. В.Радловтын "Ер-Тарғын" батырлық дастанын талдауына тоқталыңыз.</w:t>
      </w:r>
    </w:p>
    <w:p>
      <w:pPr>
        <w:pStyle w:val="Normal"/>
        <w:jc w:val="both"/>
        <w:rPr/>
      </w:pPr>
      <w:r>
        <w:rPr>
          <w:lang w:val="kk-KZ"/>
        </w:rPr>
        <w:t>56. Түркі дәстүрі бойынша бірінші әйелдің пайда болуы туралы мифке талдау жасаңыз.</w:t>
      </w:r>
    </w:p>
    <w:p>
      <w:pPr>
        <w:pStyle w:val="Normal"/>
        <w:jc w:val="both"/>
        <w:rPr/>
      </w:pPr>
      <w:r>
        <w:rPr>
          <w:lang w:val="kk-KZ"/>
        </w:rPr>
        <w:t>57. Қанатты  ат-жылқылар  туралы аңыздарға тоқталып, нақты мысалдар келтір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8. Қазақ халқының ежелгі мифтермен байланысты салт-дәстүрін тадлд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9. Жұлдыздар туралы мифтердегі көшпелілердің ғарыш туралы түсінігін талдаңыз.</w:t>
      </w:r>
    </w:p>
    <w:p>
      <w:pPr>
        <w:pStyle w:val="Normal"/>
        <w:jc w:val="both"/>
        <w:rPr/>
      </w:pPr>
      <w:r>
        <w:rPr>
          <w:lang w:val="kk-KZ"/>
        </w:rPr>
        <w:t xml:space="preserve">60. Геродот еңбегіндегі сақ сюжеттері мен "Кырык кыз" батырлық дастанына тарихи паралель жүргізіңі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User</dc:creator>
  <dc:description/>
  <cp:keywords/>
  <dc:language>en-US</dc:language>
  <cp:lastModifiedBy>Dana's LAPTOP</cp:lastModifiedBy>
  <cp:lastPrinted>2016-11-16T14:06:00Z</cp:lastPrinted>
  <dcterms:modified xsi:type="dcterms:W3CDTF">2022-01-19T13:51:00Z</dcterms:modified>
  <cp:revision>2</cp:revision>
  <dc:subject/>
  <dc:title>1</dc:title>
</cp:coreProperties>
</file>